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6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пет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възлагане на обществена поръчка с предмет: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„Проектиране и изграждане на разширение на съществуваща пожароизвестителна инсталация и подмяна на морално остарели пожароизвестителни устройства в сградата на Министерство на околната среда и водите на бул. Княгиня Мария Луиза 22, София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пет години към датата на подаване на офертата в настоящата поръчка, представляваният от мен участник е изпълнил следните услуги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дейности и кратко описание на обхвата изпълнение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7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user</cp:lastModifiedBy>
  <cp:lastPrinted>2014-10-27T12:34:00Z</cp:lastPrinted>
  <dcterms:modified xsi:type="dcterms:W3CDTF">2017-07-25T08:17:00Z</dcterms:modified>
  <cp:revision>38</cp:revision>
  <dc:subject/>
  <dc:title/>
</cp:coreProperties>
</file>